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 Владимирской области «Специальная (коррекционная) общеобразовательная школа-интернат г. Кольчуг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786, Владимирская обл., г. Кольчугино, Садовая улица,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7(49245) 2-24-67</w:t>
      </w:r>
    </w:p>
    <w:p>
      <w:pPr>
        <w:pStyle w:val="Normal"/>
        <w:spacing w:lineRule="auto" w:line="240" w:before="0" w:after="0"/>
        <w:jc w:val="center"/>
        <w:rPr/>
      </w:pPr>
      <w:r>
        <w:rPr>
          <w:rFonts w:cs="Times New Roman" w:ascii="Times New Roman" w:hAnsi="Times New Roman"/>
          <w:sz w:val="24"/>
          <w:szCs w:val="24"/>
        </w:rPr>
        <w:t xml:space="preserve">Сайт: </w:t>
      </w:r>
      <w:hyperlink r:id="rId2">
        <w:r>
          <w:rPr>
            <w:rStyle w:val="InternetLink"/>
            <w:rFonts w:cs="Times New Roman" w:ascii="Times New Roman" w:hAnsi="Times New Roman"/>
            <w:sz w:val="24"/>
            <w:szCs w:val="24"/>
          </w:rPr>
          <w:t>http://t362721.sch.obrazovanie33.ru/</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Развитие познавательных процессов у подростков с интеллектуальными нарушениями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ова Ни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ОУ ВО СКОШИ г. Кольчуг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цированная категор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lisovanc@yandex.ru</w:t>
              </w:r>
            </w:hyperlink>
          </w:p>
        </w:tc>
      </w:tr>
    </w:tbl>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063"/>
        <w:gridCol w:w="791"/>
      </w:tblGrid>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пыта и задачи, гипотез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и становления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и перспектива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ая педагогическая идея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ое обоснование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зна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ность опыт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79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before="0" w:after="0"/>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t>УСЛОВИЯ ВОЗНИКНОВЕНИЯ И СТАНОВЛЕНИЯ ОП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КОУ ВО «Специальная (коррекционная) общеобразовательная школа – интернат г. Кольчугино» обучаются учащиеся с различными формами нарушения интеллекта. У учащихся этой категории нарушена психическая деятельность, как в познавательной (трудно привлечь внимание, невозможна длительная активная концентрация, быстро и легко отвлекаются, невнимательны, усваивают низкий объем информации, сильно нарушено мышление), так и эмоциональной сферах.</w:t>
      </w:r>
    </w:p>
    <w:p>
      <w:pPr>
        <w:pStyle w:val="Normal"/>
        <w:spacing w:lineRule="auto" w:line="360" w:before="0" w:after="0"/>
        <w:ind w:firstLine="709"/>
        <w:jc w:val="both"/>
        <w:rPr>
          <w:color w:val="000000"/>
          <w:sz w:val="23"/>
          <w:szCs w:val="23"/>
          <w:shd w:fill="FFFFFF" w:val="clear"/>
        </w:rPr>
      </w:pPr>
      <w:r>
        <w:rPr>
          <w:rFonts w:cs="Times New Roman" w:ascii="Times New Roman" w:hAnsi="Times New Roman"/>
          <w:sz w:val="28"/>
          <w:szCs w:val="28"/>
        </w:rPr>
        <w:t>Цель урока географии в коррекционном образовании дать учащимся представление об окружающем мире, научить использовать географические знания для объяснения разнообразных природных явлений, социальных, экологических и экономических процессов.</w:t>
      </w:r>
      <w:r>
        <w:rPr>
          <w:color w:val="000000"/>
          <w:sz w:val="23"/>
          <w:szCs w:val="23"/>
          <w:shd w:fill="FFFFFF" w:val="clear"/>
        </w:rPr>
        <w:t xml:space="preserve"> </w:t>
      </w:r>
      <w:r>
        <w:rPr>
          <w:rFonts w:cs="Times New Roman" w:ascii="Times New Roman" w:hAnsi="Times New Roman"/>
          <w:sz w:val="28"/>
          <w:szCs w:val="28"/>
        </w:rPr>
        <w:t>Только на уроках географии учащиеся могут познать многообразие нашего мира. Каждый уголок планеты Земля уникален – материки, океаны, страны, горы, реки и т.д. Уроки географии пробуждают интерес, развивают мышление, память, речь учеников, углубляют понимание ими окружающих явлений и общественных событий. Одной из образовательных целей географии является – изучение географического пространства, что учит ориентироваться в мире и представлять его географическую карт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а, контурная карта неотъемлемые составляющие предмета ге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картами способствует развитию памяти, мышления, воображения, речи. Учит анализировать сравнивать, сопоставлять и делать выводы. Карта – доступное и действенное средство которое помогает развивать самостоятельность учеников, пробудить у них интерес к предмету и установить связи школьной географии с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аботу учащихся с географическими и контурными картами, мной был составлен список трудностей с которыми встречаются дети при выполнении работы:</w:t>
      </w:r>
    </w:p>
    <w:p>
      <w:pPr>
        <w:pStyle w:val="Normal"/>
        <w:spacing w:lineRule="auto" w:line="360" w:before="0" w:after="0"/>
        <w:ind w:firstLine="709"/>
        <w:jc w:val="both"/>
        <w:rPr/>
      </w:pPr>
      <w:r>
        <w:rPr>
          <w:rFonts w:cs="Times New Roman" w:ascii="Times New Roman" w:hAnsi="Times New Roman"/>
          <w:sz w:val="28"/>
          <w:szCs w:val="28"/>
        </w:rPr>
        <w:t>1. С трудом усваивают условные обозначения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аются ошибки при расшифровки условных цветов физической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лохо ориентируются по картографическим объектам.</w:t>
      </w:r>
    </w:p>
    <w:p>
      <w:pPr>
        <w:pStyle w:val="Normal"/>
        <w:spacing w:lineRule="auto" w:line="360" w:before="0" w:after="0"/>
        <w:ind w:firstLine="709"/>
        <w:jc w:val="both"/>
        <w:rPr/>
      </w:pPr>
      <w:r>
        <w:rPr>
          <w:rFonts w:cs="Times New Roman" w:ascii="Times New Roman" w:hAnsi="Times New Roman"/>
          <w:sz w:val="28"/>
          <w:szCs w:val="28"/>
        </w:rPr>
        <w:t>4. Испытывают сложности при запоминании названий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е обращаются к легенде (условным обозначениям)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 трудом выполняют задания на контурно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вышеизложенных трудностей, у учащихся пропадает интерес к изучаемому предмету, падает рабо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рудной эпидемиологической обстановкой в стране, часть 2019-2020 года мы были вынуждены уйти на дистанционную форму обучения учащихся. У меня возник вопрос: а как при такой форме обучения мне организовать работу учащихся с географическими и контурными кар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решения данных проблем и возник педагогический опыт «Развитие познавательных процессов у подростков с интеллектуальными нарушениями через использование графических редакторов и онлайн игр при работе с географическими и контурными картами».</w:t>
      </w:r>
    </w:p>
    <w:p>
      <w:pPr>
        <w:pStyle w:val="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 перцептивной, мнемической мыслительной деятельности) являются одним из основных направлений работы в коррекционной работе. Работа в этом направлении ведется не только на коррекционных курсах но и на у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в своей работе педагог должен находить и совершенствовать приемы, развивающие, активизирующие восприятие, память, мышление, речь школьников с нарушением интеллекта. При этом педагог должен идти в ногу со вре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29.12.2012 № 273 – ФЗ «Об образовании в Российской Федерации» говорится, что необходимо создать условия для введения экспериментальной и инновационной деятельности в сфере образования, связанной с внедрением в образовательную среду новых технологий, форм и методов обучения направленных на более полную реализацию права на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лектронных образовательных ресурсов в образовательных учреждениях определяется требованиями к результатам реализации основной образовательной программы, определяемым Федеральным государственным образовательным стандартом основного и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государственного российского образования говорится, что 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 человеческих, информационных, матери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исследования обусловлена тем, что динамичные изменения в современном мире, соответствующие этапу перехода к информационному обществу, диктуют необходимость поиска новых подходов к теории и практике формирования знаний учащихся с использованием информационно-коммуникативных технологий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идея педагогического опыта заключается в эффективном использовании графического редактора и онлайн игр на уроках географии при работе с картами с целью развития познавательных процессов у подростков с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ОП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едущая деятельность школьников – учебная. Учебная деятельность учащихся с интеллектуальными нарушениями имеет свои особенности, которые определяются уровнем их психофизического развития. Они имеют: скудный словарный запас (В. Г. Петрова, Г. И. Данилкина); нарушения грамматического строя речи (М. Ф. Гнездилов, Р. И. Лалаева, В. Г. Петрова), связной речи (А. К. Аксенова, Г. И. Данилкина, Р. И. Лалаева), мышления (Л. С. Выготский, С. Я. Рубинштейн, В. Г. Петрова). Мышление детей с интеллектуальными нарушениями характеризуется косностью, тугоподвижностью. Школьники практически не могут перенести свои знания в новые условия. При выполнении заданий обучающиеся часто затрудняются переключится с одного действия на другое. У них нарушены волевые процессы. Для учащихся характерны непосредственные, импульсивные реакции на внешние впечатления, необдуманные действия и поступки, неумение противостоять воле другого человека, повышенная внушаемость. Особенности психического развития обучающихся с интеллектуальными нарушениями, возрастные изменения, связанные с перестройкой организма ребенка, особенно в подростковом возрасте, существенно затрудняют усвоение детьми нравственных понятий, развитие и установление нравственно приемлемых отношений.</w:t>
      </w:r>
    </w:p>
    <w:p>
      <w:pPr>
        <w:pStyle w:val="Normal"/>
        <w:spacing w:lineRule="auto" w:line="360" w:before="0" w:after="0"/>
        <w:ind w:firstLine="709"/>
        <w:jc w:val="both"/>
        <w:rPr/>
      </w:pPr>
      <w:r>
        <w:rPr>
          <w:rFonts w:cs="Times New Roman" w:ascii="Times New Roman" w:hAnsi="Times New Roman"/>
          <w:sz w:val="28"/>
          <w:szCs w:val="28"/>
        </w:rPr>
        <w:t>При обучении детей с интеллектуальными нарушениями необходимо применять особые методы и приемы работы, которые помогали бы  развивать познавательную деятельность и придавали процессу обучения привлекательность и значимость в глазах детей.</w:t>
      </w:r>
    </w:p>
    <w:p>
      <w:pPr>
        <w:pStyle w:val="Normal"/>
        <w:spacing w:lineRule="auto" w:line="360" w:before="0" w:after="0"/>
        <w:ind w:firstLine="709"/>
        <w:jc w:val="both"/>
        <w:rPr/>
      </w:pPr>
      <w:r>
        <w:rPr>
          <w:rFonts w:cs="Times New Roman" w:ascii="Times New Roman" w:hAnsi="Times New Roman"/>
          <w:sz w:val="28"/>
          <w:szCs w:val="28"/>
        </w:rPr>
        <w:t>Традиционные методы работы на уроке с картами не совсем интересны современным подросткам. Учащиеся с оживлением реагируют на задания при выполнении которых используются электронные образователь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современные школьники редактируют свои фотографии в различных редакторах. А почему бы не предложить им сделать это с к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едактор – это программа созданная для редактирования и просмотра графически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известный 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xml:space="preserve">, общедоступная программа на всех устройствах </w:t>
      </w:r>
      <w:r>
        <w:rPr>
          <w:rFonts w:cs="Times New Roman" w:ascii="Times New Roman" w:hAnsi="Times New Roman"/>
          <w:sz w:val="28"/>
          <w:szCs w:val="28"/>
          <w:lang w:val="en-US"/>
        </w:rPr>
        <w:t>Microsoft</w:t>
      </w:r>
      <w:r>
        <w:rPr>
          <w:rFonts w:cs="Times New Roman" w:ascii="Times New Roman" w:hAnsi="Times New Roman"/>
          <w:sz w:val="28"/>
          <w:szCs w:val="28"/>
        </w:rPr>
        <w:t xml:space="preserve">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яет создавать и редактировать достаточно сложные рисунки, а результат работы сохранять и делиться с другими пользов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фических редакторов характерно выполнение следующих функций:</w:t>
      </w:r>
    </w:p>
    <w:p>
      <w:pPr>
        <w:pStyle w:val="Normal"/>
        <w:numPr>
          <w:ilvl w:val="0"/>
          <w:numId w:val="1"/>
        </w:numPr>
        <w:spacing w:lineRule="auto" w:line="360" w:before="0" w:after="0"/>
        <w:jc w:val="both"/>
        <w:rPr/>
      </w:pPr>
      <w:r>
        <w:rPr>
          <w:rFonts w:cs="Times New Roman" w:ascii="Times New Roman" w:hAnsi="Times New Roman"/>
          <w:sz w:val="28"/>
          <w:szCs w:val="28"/>
        </w:rPr>
        <w:t>Создание рисунка. Два варианты работы в режиме ручной прорисовки или с использованием панели инструментов (штампов, фигу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актирование рисунка. На поле работы в графический редактор загружается файл (изображение контурной карты) с которым можно провести следующие изменения:</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 Выделить фрагмент рисунка, уменьшить или увеличить его;</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 Вырезать, копировать, удалить, склеить, поменять местами фрагменты рисунка;</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Наносить на изображение прямые и кривые линии, геметрические фигуры.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 Закрасить части рисунка (ровным слоем, рисунком), использовать различные техники закрашивания «краски», «фломастеры», «напыление», «карандаши». Есть возможность создать собственную палитру цветов и узоров.</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 Подписывать элементы на изображении, при этом можно выбрать шрифт, цвет и стиль надписи.</w:t>
      </w:r>
    </w:p>
    <w:p>
      <w:pPr>
        <w:pStyle w:val="Normal"/>
        <w:spacing w:lineRule="auto" w:line="360" w:before="0" w:after="0"/>
        <w:ind w:firstLine="709"/>
        <w:jc w:val="both"/>
        <w:rPr/>
      </w:pPr>
      <w:r>
        <w:rPr>
          <w:rFonts w:cs="Times New Roman" w:ascii="Times New Roman" w:hAnsi="Times New Roman"/>
          <w:sz w:val="28"/>
          <w:szCs w:val="28"/>
        </w:rPr>
        <w:t>По завершению работы с изображением его можно сохранить в виде файла в следующих форматах (</w:t>
      </w:r>
      <w:r>
        <w:rPr>
          <w:rFonts w:cs="Times New Roman" w:ascii="Times New Roman" w:hAnsi="Times New Roman"/>
          <w:sz w:val="28"/>
          <w:szCs w:val="28"/>
          <w:lang w:val="en-US"/>
        </w:rPr>
        <w:t>pcx</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w:t>
      </w:r>
      <w:r>
        <w:rPr>
          <w:rFonts w:cs="Times New Roman" w:ascii="Times New Roman" w:hAnsi="Times New Roman"/>
          <w:sz w:val="28"/>
          <w:szCs w:val="28"/>
          <w:lang w:val="en-US"/>
        </w:rPr>
        <w:t>gi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и др.) или оправить на пе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исти» используется мышь, на гаджетах с сенсорными экранами (планшеты, смартфоны) движение осуществляется за счет движения пальцев. Последние управление удобно для детей с ДЦ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гры. Игра в них давно – давно стало одним из любимых занятий подростков. Интернет предоставляет большое количество платформ на которых можно создать онлайн игры. Одна из них </w:t>
      </w:r>
      <w:r>
        <w:rPr>
          <w:rFonts w:cs="Times New Roman" w:ascii="Times New Roman" w:hAnsi="Times New Roman"/>
          <w:sz w:val="28"/>
          <w:szCs w:val="28"/>
          <w:lang w:val="en-US"/>
        </w:rPr>
        <w:t>LearningApp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earningApp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это сервис с помощью которого учитель самостоятельно может составить игру которая подойдет к теме урока.  </w:t>
      </w:r>
      <w:r>
        <w:rPr>
          <w:rFonts w:cs="Times New Roman" w:ascii="Times New Roman" w:hAnsi="Times New Roman"/>
          <w:sz w:val="28"/>
          <w:szCs w:val="28"/>
          <w:shd w:fill="FFFFFF" w:val="clear"/>
        </w:rPr>
        <w:t>Для создания упражнений на сайте предлагается несколько шаблонов (упражнения на классификацию, тесты с множественным выбором и т. д.). Данные упражнения не являются законченными учебными единицами и должны быть интегрированы в сценарий обуч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на сайте необходимо пройти процесс регистрации, который займет несколько минут. В базе сервиса уже имеется большое количество готовых упражнений можно выбрать из их количества, а можно составить игру которая будет отвечать знаниям и навыкам ваших учеников. </w:t>
      </w:r>
    </w:p>
    <w:p>
      <w:pPr>
        <w:pStyle w:val="Normal"/>
        <w:spacing w:lineRule="auto" w:line="360" w:before="0" w:after="0"/>
        <w:ind w:firstLine="709"/>
        <w:jc w:val="both"/>
        <w:rPr/>
      </w:pPr>
      <w:r>
        <w:rPr>
          <w:rFonts w:cs="Times New Roman" w:ascii="Times New Roman" w:hAnsi="Times New Roman"/>
          <w:sz w:val="28"/>
          <w:szCs w:val="28"/>
        </w:rPr>
        <w:t xml:space="preserve">Работать с заданиями созданными на платформе </w:t>
      </w:r>
      <w:r>
        <w:rPr>
          <w:rFonts w:cs="Times New Roman" w:ascii="Times New Roman" w:hAnsi="Times New Roman"/>
          <w:sz w:val="28"/>
          <w:szCs w:val="28"/>
          <w:lang w:val="en-US"/>
        </w:rPr>
        <w:t>LearningApp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можно на всех устройствах где есть подключение к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овых методов работы на уроках вызывает у учащихся интерес к изучаемому предмету, развивает их познавательные процессы. Учащиеся на наглядных примерах видят, что компьютер и  интернет нужен не только для развлечения, но их еще можно рассматривать в качестве ресурсов для усвоения н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ИЗНА ОП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опыта заключается в творческом использовании графического редактора и онлайн игр на уроках географии в условиях обучения детей в коррекционной школ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возможности развития познавательных процессов у подростков с интеллектуальными нарушениями через использование графического редактора и онлайн игр при работе с географическими и контурными кар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ить теоретические источники по теме исследования.</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Обосновать целесообразность применения графических редакторов и онлайн игр при работе с картами и на коррекционных курсах.</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Изучить приемы работы с графическими редакторами и платформами онлайн игр.</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Проверить на практике приемы работы с графическими редакторами и онлайн играми.</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Создать систему онлайн игр и файлов для редактирования в графическом редакторе.</w:t>
      </w:r>
    </w:p>
    <w:p>
      <w:pPr>
        <w:pStyle w:val="Normal"/>
        <w:numPr>
          <w:ilvl w:val="0"/>
          <w:numId w:val="2"/>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Провести анализ, полученных в ходе исследования результатов.</w:t>
      </w:r>
    </w:p>
    <w:p>
      <w:pPr>
        <w:pStyle w:val="Normal"/>
        <w:spacing w:lineRule="auto" w:line="360" w:before="0" w:after="0"/>
        <w:ind w:firstLine="709"/>
        <w:jc w:val="both"/>
        <w:rPr/>
      </w:pPr>
      <w:r>
        <w:rPr>
          <w:rFonts w:cs="Times New Roman" w:ascii="Times New Roman" w:hAnsi="Times New Roman"/>
          <w:sz w:val="28"/>
          <w:szCs w:val="28"/>
        </w:rPr>
        <w:t xml:space="preserve">Учащиеся коррекционной школы начинают знакомство с предметом география с 6 класса. За каждый год обучения школьники знакомятся с определенным набором физических карт  </w:t>
      </w:r>
      <w:r>
        <w:rPr>
          <w:rFonts w:eastAsia="Times New Roman" w:cs="Times New Roman" w:ascii="Times New Roman" w:hAnsi="Times New Roman"/>
          <w:color w:val="000000"/>
          <w:sz w:val="28"/>
          <w:szCs w:val="28"/>
          <w:lang w:eastAsia="ru-RU"/>
        </w:rPr>
        <w:t>в 6 классе (Физическая карта полушарий, Физическая карта Российской Федерации), 7 класс (Физическая карта Российской Федерации, Физическая карта природных зон Российской Федерации), 8 класс (Физические карты и карты природных зон материков Евразия, Африка, Австралия, Антарктида, Северная Америка, Южная Америка), 9 класс (Политическая карта Европ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заданий на контурных картах важно соблюсти следующие правила: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1. контурная карта должна быть аналогична с текстовыми картами учебника; понятна учащимся; соответствовать уровню подготовки; не содержать в себе лишнюю информацию; иметь пояснения в виде условных знак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менять различные формы работы с картами: нахождение месторасположения; соответствующих географических объектов; закрашивание определенной территории; обозначение границ государств, регионов, природных зон и т.п.; нанесение условных знаков; нанесение надписей; вычерчивание путей между заданными точками; составление на их основе картосхем; нахождение объектов, соответствующих словарным словам (перешеек, море, регион и т.д.); диктанты;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блюдать правила работы с контурными картами: заполнение карандашом, печатными буквами; надписи четкие мелкие с заглавной буквы; условные знаки и цвета – общепринятые в классе; легенда карты заполняется на пол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следует полностью исключать работу с бумажным вариантом контурным карт, работа с помощью графического редактора и онлайн играм способствует развитию интереса у детей к изучаемому предмету и выполнению заданий на картах, учащимся становится легче воспринять информацию и развить навыки работы с картой. После «репетиций» в графическом редакторе и онлайн играх они стараются выполнить задания самостоятельно, включая в работу воображение, мышление и памя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теме урока онлайн игры могут применяться при актуализации знаний, повторении пройденного материала, первичном закреплении нового материала, проверке домашнего зад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ть онлай игры заключается в выполнении заданий на картах. Пример: на экран выводится физическая карта полушарий, учащемуся предлагается «подписать» материки. Программа выдает задание «Нажми на материк Евразия», учащийся совершает выбор объекта. В случае правильного ответа материк приобретает свою подпись, в случае неверного выдает ошибку. По итогу выполнения заданий программа выдает отчет: количество попыток, количество правильных ответов, время затраченное на выполнение зад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картами с помощью графического редактора, более актуальна для подготовке к контрольной работе. Учителем на доску выводится нужная контурная карта, открытая в графическом редакторе, и средствами выделения (цветом, линией, знаком и т.д.) ведется совместная работа с учащимися. Плюсы в такой работе: работа ведется зеркально, совместно с учителем «рука в руку» дети сравнивают контурную карту с физической картой; неоднократно повторяется изучаемый материал; в процессе совместной работы выявляются пробелы в усвоение темы ребен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средства помогают учащимся более тщательно подготовится к проверочной работе на контурных картах. Традиционная работа с картами остается в плане работы.</w:t>
      </w:r>
    </w:p>
    <w:p>
      <w:pPr>
        <w:pStyle w:val="Normal"/>
        <w:spacing w:lineRule="auto" w:line="360"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работ учащихся 6 класса коррекционной школы с контурными картами за 2019-2020 учебный год был сделаны выводы, что средняя оценка за выполнения работы составляет 3,4 балла.</w:t>
      </w:r>
      <w:r>
        <w:rPr>
          <w:sz w:val="28"/>
          <w:szCs w:val="28"/>
        </w:rPr>
        <w:t xml:space="preserve"> </w:t>
      </w:r>
      <w:r>
        <w:rPr>
          <w:rFonts w:cs="Times New Roman" w:ascii="Times New Roman" w:hAnsi="Times New Roman"/>
          <w:sz w:val="28"/>
          <w:szCs w:val="28"/>
        </w:rPr>
        <w:t xml:space="preserve">Оценка работ учащихся проводилась по аналитическому рубрикатору для оценивания выполнения заданий в контурной карте на уроках географии (Приложение 3). </w:t>
      </w:r>
    </w:p>
    <w:p>
      <w:pPr>
        <w:pStyle w:val="Style19"/>
        <w:spacing w:lineRule="auto" w:line="360" w:before="0" w:after="0"/>
        <w:ind w:firstLine="709"/>
        <w:jc w:val="both"/>
        <w:rPr>
          <w:rFonts w:eastAsia="Calibri"/>
          <w:sz w:val="28"/>
          <w:szCs w:val="28"/>
          <w:lang w:eastAsia="en-US"/>
        </w:rPr>
      </w:pPr>
      <w:r>
        <w:rPr>
          <w:rFonts w:eastAsia="Calibri"/>
          <w:sz w:val="28"/>
          <w:szCs w:val="28"/>
          <w:lang w:eastAsia="en-US"/>
        </w:rPr>
        <w:t>Составлен список трудностей с которыми учащие встречались при выполнении работы на контурных кар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 трудом усваиваю условные обозначения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аются ошибки при расшифровки условных цветов физической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лохо ориентируются по картографическим объ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ытывают сложности при запоминании названий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е обращаются к легенде (условным обозначениям)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 трудом выполняют задания на контурно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вышеизложенных трудностей, у учащихся пропадает интерес к изучаемому предмету, падает рабо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9 – 2020 учебного года для учащихся 6 классов в планы уроков были включены упражнения с использованием онлайн игр и графического редактора. По итогу учебного года средний бал за работу на контурных картах составил 4, 4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сведены в график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рафик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й балл за работу на контурных картах</w:t>
      </w:r>
    </w:p>
    <w:p>
      <w:pPr>
        <w:pStyle w:val="Normal"/>
        <w:spacing w:lineRule="auto" w:line="360" w:before="0" w:after="0"/>
        <w:ind w:firstLine="709"/>
        <w:jc w:val="both"/>
        <w:rPr>
          <w:rFonts w:ascii="Times New Roman" w:hAnsi="Times New Roman" w:eastAsia="Times New Roman" w:cs="Times New Roman"/>
          <w:sz w:val="28"/>
          <w:szCs w:val="28"/>
        </w:rPr>
      </w:pPr>
      <w:r>
        <w:object w:dxaOrig="4709"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pt;margin-top:3.15pt;width:235.4pt;height:165.3pt;mso-wrap-distance-left:9.05pt;mso-wrap-distance-right:9.05pt;mso-position-horizontal-relative:text;mso-position-vertical-relative:text" filled="f" o:ole="">
            <v:imagedata r:id="rId5" o:title=""/>
            <w10:wrap type="tight"/>
          </v:shape>
          <o:OLEObject Type="Embed" ProgID="" ShapeID="ole_rId4" DrawAspect="Content" ObjectID="_1032766172" r:id="rId4"/>
        </w:object>
      </w:r>
      <w:r>
        <w:rPr>
          <w:rFonts w:eastAsia="Times New Roman" w:cs="Times New Roman" w:ascii="Times New Roman" w:hAnsi="Times New Roman"/>
          <w:sz w:val="28"/>
          <w:szCs w:val="28"/>
        </w:rPr>
        <w:t xml:space="preserve">  </w:t>
      </w:r>
    </w:p>
    <w:p>
      <w:pPr>
        <w:pStyle w:val="Style19"/>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учащихся за 2019-2020 учебный год были выполнены аккуратно, учащиеся четко выполняли требования учителя, старались работать самостоятельно, работа с картами вызывала у них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работа с этими же детьми продолжилась в 7 классе. Интерес  к данным упражнениям не пропал, учащиеся активно включаются в работу с географическими и контурными к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можно сделать вывод,   что использование графических редакторов и онлайн игр на уроках географии способствует развитию познавательных процессов у подростков с интеллектуальными нарушения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РЕСНАЯ НАПРАВЛЕН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пыт представляет определенную ценность для учителей географии коррекционных школ. Дидактические материалы могут быть полезны для всех учителей работающих в дистанционном режим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firstLine="709"/>
        <w:jc w:val="both"/>
        <w:rPr/>
      </w:pPr>
      <w:r>
        <w:rPr>
          <w:sz w:val="28"/>
          <w:szCs w:val="28"/>
        </w:rPr>
        <w:t>1. Душина И.В., Понурова Г.А. Как учить школьников географии: Пособие для начинающих учителей и студентов педагогических институтов и университетов по географическим специальностям. - М.: Московский Лицей, 1996. - 192 с.</w:t>
      </w:r>
    </w:p>
    <w:p>
      <w:pPr>
        <w:pStyle w:val="Style19"/>
        <w:spacing w:lineRule="auto" w:line="360" w:before="0" w:after="0"/>
        <w:ind w:firstLine="709"/>
        <w:jc w:val="both"/>
        <w:rPr/>
      </w:pPr>
      <w:r>
        <w:rPr>
          <w:sz w:val="28"/>
          <w:szCs w:val="28"/>
        </w:rPr>
        <w:t>2. Душина И.В., Таможняя Е.А., В.Б. Пятунин. Методика и технология обучения географии в школе: Пособие для учителей и студентов пед.ин-тов и ун-тов. - М.:000 Астрель, 2004. - 203 с.</w:t>
      </w:r>
    </w:p>
    <w:p>
      <w:pPr>
        <w:pStyle w:val="Style19"/>
        <w:spacing w:lineRule="auto" w:line="360" w:before="0" w:after="0"/>
        <w:ind w:firstLine="709"/>
        <w:jc w:val="both"/>
        <w:rPr/>
      </w:pPr>
      <w:r>
        <w:rPr>
          <w:sz w:val="28"/>
          <w:szCs w:val="28"/>
        </w:rPr>
        <w:t>3. Журин A.A., Бондаренко Е.А., Милютина И.А. Технические средства обучения в современной школе. - М.: Юнвес, 2004. - 416 с.</w:t>
      </w:r>
    </w:p>
    <w:p>
      <w:pPr>
        <w:pStyle w:val="Style19"/>
        <w:spacing w:lineRule="auto" w:line="360" w:before="0" w:after="0"/>
        <w:ind w:firstLine="709"/>
        <w:jc w:val="both"/>
        <w:rPr>
          <w:sz w:val="28"/>
          <w:szCs w:val="28"/>
        </w:rPr>
      </w:pPr>
      <w:r>
        <w:rPr>
          <w:sz w:val="28"/>
          <w:szCs w:val="28"/>
        </w:rPr>
        <w:t>4. Забрамная, С.Д. Умственная отсталость и отграничение ее от сходных состояний/Забрамная С.Д. Психолого- педагогическая диагностика умственного развития детей. – М.: Просвещение, Владос, 1995. – 18 с.</w:t>
      </w:r>
    </w:p>
    <w:p>
      <w:pPr>
        <w:pStyle w:val="Style19"/>
        <w:spacing w:lineRule="auto" w:line="360" w:before="0" w:after="0"/>
        <w:ind w:firstLine="709"/>
        <w:jc w:val="both"/>
        <w:rPr/>
      </w:pPr>
      <w:r>
        <w:rPr>
          <w:sz w:val="28"/>
          <w:szCs w:val="28"/>
        </w:rPr>
        <w:t>5. Сегалевич Б.Ф. Карта на уроках географии во вспомогательной школе // Обучение и воспитание умственно отсталого ребенка. – М., 2005. -56 с.</w:t>
      </w:r>
    </w:p>
    <w:p>
      <w:pPr>
        <w:pStyle w:val="Style19"/>
        <w:spacing w:lineRule="auto" w:line="360" w:before="0" w:after="0"/>
        <w:ind w:firstLine="709"/>
        <w:jc w:val="both"/>
        <w:rPr/>
      </w:pPr>
      <w:r>
        <w:rPr>
          <w:sz w:val="28"/>
          <w:szCs w:val="28"/>
        </w:rPr>
        <w:t>6. Селевко Г.К. Современные образовательные технологии: Учебное пособие. – М.: Народное образование, 2000. - 256с.</w:t>
      </w:r>
    </w:p>
    <w:p>
      <w:pPr>
        <w:pStyle w:val="Style19"/>
        <w:spacing w:lineRule="auto" w:line="360" w:before="0" w:after="0"/>
        <w:ind w:firstLine="709"/>
        <w:jc w:val="both"/>
        <w:rPr>
          <w:sz w:val="28"/>
          <w:szCs w:val="28"/>
        </w:rPr>
      </w:pPr>
      <w:r>
        <w:rPr>
          <w:sz w:val="28"/>
          <w:szCs w:val="28"/>
        </w:rPr>
        <w:t>7. Синев В.Н. Коррекция развития познавательных процессов у учащихся на уроках географии // Коррекционная роль обучения во вспомогательной школе./ Под ред. Г.М. Дульнева. М.: Педагогика, 2010. – 86 с.</w:t>
      </w:r>
    </w:p>
    <w:p>
      <w:pPr>
        <w:pStyle w:val="Style19"/>
        <w:spacing w:lineRule="auto" w:line="360" w:before="0" w:after="0"/>
        <w:ind w:firstLine="709"/>
        <w:jc w:val="both"/>
        <w:rPr>
          <w:sz w:val="28"/>
          <w:szCs w:val="28"/>
        </w:rPr>
      </w:pPr>
      <w:r>
        <w:rPr>
          <w:sz w:val="28"/>
          <w:szCs w:val="28"/>
        </w:rPr>
        <w:t>8. Боссова Л. Л. Практикуи по компьютерной графике для учащихся средней школы: методический материал / Л. Л. Босова, А. Ю. Босова // Информатика в школе. -2009. - №5. – 94с.</w:t>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3810</wp:posOffset>
            </wp:positionV>
            <wp:extent cx="6106795" cy="3872230"/>
            <wp:effectExtent l="0" t="0" r="0" b="0"/>
            <wp:wrapTight wrapText="bothSides">
              <wp:wrapPolygon edited="0">
                <wp:start x="-32" y="0"/>
                <wp:lineTo x="-32" y="21545"/>
                <wp:lineTo x="21599" y="2154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06795" cy="387223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437515</wp:posOffset>
            </wp:positionH>
            <wp:positionV relativeFrom="paragraph">
              <wp:posOffset>271145</wp:posOffset>
            </wp:positionV>
            <wp:extent cx="6114415" cy="3824605"/>
            <wp:effectExtent l="0" t="0" r="0" b="0"/>
            <wp:wrapTight wrapText="bothSides">
              <wp:wrapPolygon edited="0">
                <wp:start x="-32" y="0"/>
                <wp:lineTo x="-32" y="21544"/>
                <wp:lineTo x="21600" y="2154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6114415" cy="3824605"/>
                    </a:xfrm>
                    <a:prstGeom prst="rect">
                      <a:avLst/>
                    </a:prstGeom>
                  </pic:spPr>
                </pic:pic>
              </a:graphicData>
            </a:graphic>
          </wp:anchor>
        </w:drawing>
      </w:r>
      <w:r>
        <w:rPr>
          <w:rFonts w:cs="Times New Roman" w:ascii="Times New Roman" w:hAnsi="Times New Roman"/>
          <w:b/>
          <w:sz w:val="28"/>
          <w:szCs w:val="28"/>
        </w:rPr>
        <w:t>Приложение 2</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0" w:top="851" w:footer="0" w:bottom="851"/>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4">
            <wp:simplePos x="0" y="0"/>
            <wp:positionH relativeFrom="column">
              <wp:posOffset>-6228715</wp:posOffset>
            </wp:positionH>
            <wp:positionV relativeFrom="paragraph">
              <wp:posOffset>4118610</wp:posOffset>
            </wp:positionV>
            <wp:extent cx="6114415" cy="3824605"/>
            <wp:effectExtent l="0" t="0" r="0" b="0"/>
            <wp:wrapTight wrapText="bothSides">
              <wp:wrapPolygon edited="0">
                <wp:start x="-32" y="0"/>
                <wp:lineTo x="-32" y="21544"/>
                <wp:lineTo x="21600" y="2154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6114415" cy="3824605"/>
                    </a:xfrm>
                    <a:prstGeom prst="rect">
                      <a:avLst/>
                    </a:prstGeom>
                  </pic:spPr>
                </pic:pic>
              </a:graphicData>
            </a:graphic>
          </wp:anchor>
        </w:drawing>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рубрикатор имеет четыре критерия, по которым и будет производится оценка работы. В зависимости от качества выполнения задания можно получить от 0 до 3 баллов. Это дает большие возможности для учителя, оценивающего работу. Становится возможным не просто оценить работу как правильно и неправильно выполненную, а оценить качество каждого аспекта этой работы и получить более объективную картину.</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pPr>
      <w:r>
        <w:rPr/>
        <w:t>Аналитический рубрикатор для оценивания выполнения заданий в контурной карте на уроках географии</w:t>
      </w:r>
    </w:p>
    <w:tbl>
      <w:tblPr>
        <w:tblW w:w="9854" w:type="dxa"/>
        <w:jc w:val="left"/>
        <w:tblInd w:w="-113" w:type="dxa"/>
        <w:tblLayout w:type="fixed"/>
        <w:tblCellMar>
          <w:top w:w="0" w:type="dxa"/>
          <w:left w:w="108" w:type="dxa"/>
          <w:bottom w:w="0" w:type="dxa"/>
          <w:right w:w="108" w:type="dxa"/>
        </w:tblCellMar>
      </w:tblPr>
      <w:tblGrid>
        <w:gridCol w:w="1950"/>
        <w:gridCol w:w="1914"/>
        <w:gridCol w:w="1988"/>
        <w:gridCol w:w="2001"/>
        <w:gridCol w:w="200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выполнена строго в соответствии с задание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куратность выполнения контурной карт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сть выполнения зад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сть оформления работ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2-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2-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фровка баллов</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 Критерий не полностью соблюд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Большая часть критерия не соблюдена или допущены существенные ошибки при выполн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Большая часть критерия соблюдена, допущено несколько несущественных оши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Критерий оценивания полностью выполнен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ные баллы являются техническими, их целесообразно перевести в отметку с использованием процентной шкал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709"/>
        <w:jc w:val="center"/>
        <w:rPr/>
      </w:pPr>
      <w:r>
        <w:rPr/>
        <w:t>Перевод технических баллов в отметку, в зависимости от процента правильно выполненной работы.</w:t>
      </w:r>
    </w:p>
    <w:tbl>
      <w:tblPr>
        <w:tblW w:w="9854" w:type="dxa"/>
        <w:jc w:val="left"/>
        <w:tblInd w:w="-113" w:type="dxa"/>
        <w:tblLayout w:type="fixed"/>
        <w:tblCellMar>
          <w:top w:w="0" w:type="dxa"/>
          <w:left w:w="108" w:type="dxa"/>
          <w:bottom w:w="0" w:type="dxa"/>
          <w:right w:w="108" w:type="dxa"/>
        </w:tblCellMar>
      </w:tblPr>
      <w:tblGrid>
        <w:gridCol w:w="3449"/>
        <w:gridCol w:w="3333"/>
        <w:gridCol w:w="3072"/>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центная правильность выполнения работы,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 1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 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 – 9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 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5 – 70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 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е 4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е 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0" w:top="851" w:footer="0" w:bottom="851"/>
          <w:pgNumType w:fmt="decimal"/>
          <w:formProt w:val="false"/>
          <w:titlePg/>
          <w:textDirection w:val="lrTb"/>
          <w:docGrid w:type="default" w:linePitch="360" w:charSpace="0"/>
        </w:sect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урока с применение графического редактора и онлайн-иг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урока: Материки на глобусе и на кар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рока: усвоение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накомить учащихся с материками на глобусе и карте полушарий; развивать и корригировать устную речь, память, мышление; расширение представления об окружающем мире; вызывать интерес к уч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w:t>
      </w:r>
      <w:r>
        <w:rPr>
          <w:rFonts w:cs="Times New Roman" w:ascii="Times New Roman" w:hAnsi="Times New Roman"/>
          <w:color w:val="000000"/>
          <w:sz w:val="28"/>
          <w:szCs w:val="28"/>
        </w:rPr>
        <w:t>Познакомить с шестью материками земли, их особенностями и отличиями друг от друга; закрепить знания ранее изученных понятий и терми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 - развивающие: развивать зрительное восприятие, запоминание, сохранение и воспроизведение информации через систему упражнений при работе с картой, интерактивной доской, поиск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тельные: формировать познавательн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формы обучения: объяснительно - иллюстративный; индивидуальная, фронт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ные слова: материк, части света, Евразия, Африка, Северная Америка, Южная Америка, Австралия, Антаркт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ресурсы: География: 6 класс: учеб. для спец. (коррекц.) образоват.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прил. / Т. М. Лифанова, Е. Н. Соломина. – 6-е изд. – М.: Просвещение, 2015. -184 с.: ил + Прил. (16 с.: ил.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учебник, приложение к учебнику, физическая карта полушарий, гл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компьютер, интерактивная д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ур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center"/>
        <w:tblInd w:w="0" w:type="dxa"/>
        <w:tblLayout w:type="fixed"/>
        <w:tblCellMar>
          <w:top w:w="0" w:type="dxa"/>
          <w:left w:w="108" w:type="dxa"/>
          <w:bottom w:w="0" w:type="dxa"/>
          <w:right w:w="108" w:type="dxa"/>
        </w:tblCellMar>
      </w:tblPr>
      <w:tblGrid>
        <w:gridCol w:w="1951"/>
        <w:gridCol w:w="2564"/>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уро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 формирующихся на данном эта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ый эта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дравствуйте ребята! Проверьте, все ли вы приготовили к у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ют на слух, визуально контролируют свою готовность к у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Личностные:</w:t>
            </w:r>
            <w:r>
              <w:rPr>
                <w:rFonts w:cs="Times New Roman" w:ascii="Times New Roman" w:hAnsi="Times New Roman"/>
                <w:sz w:val="20"/>
                <w:szCs w:val="20"/>
              </w:rPr>
              <w:t xml:space="preserve"> самоорганизация.</w:t>
            </w:r>
          </w:p>
          <w:p>
            <w:pPr>
              <w:pStyle w:val="Normal"/>
              <w:spacing w:lineRule="auto" w:line="240" w:before="0" w:after="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способность регулировать свои действия, прогнозировать деятельность на уро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цели и задач урока. Мотивация учебной деятельности учащихс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предыдущем уроке мы с вами знакомились с понятием Мировой океан. Кто мне напомн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то это такое Мировой оке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 сколько всего океанов на планете Зем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авайте их найдем на физической карте полушарий? (дополнительные вопросы ученику: в каком полушарии расположен океан, какой по величине этот океан, кто обитает в океане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На интерактивную доску выводится географическая онлайн игра </w:t>
            </w:r>
            <w:hyperlink r:id="rId17">
              <w:r>
                <w:rPr>
                  <w:rStyle w:val="InternetLink"/>
                  <w:rFonts w:cs="Times New Roman" w:ascii="Times New Roman" w:hAnsi="Times New Roman"/>
                  <w:i/>
                  <w:sz w:val="20"/>
                  <w:szCs w:val="20"/>
                </w:rPr>
                <w:t>«Мир: океаны»</w:t>
              </w:r>
              <w:r>
                <w:rPr>
                  <w:rStyle w:val="InternetLink"/>
                  <w:rFonts w:cs="Times New Roman" w:ascii="Times New Roman" w:hAnsi="Times New Roman"/>
                  <w:sz w:val="20"/>
                  <w:szCs w:val="20"/>
                </w:rPr>
                <w: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мотрите теперь на доску и определите местоположение оке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лодцы! Давайте внимательно посмотри на нашу карту. Здесь присутствует только два условных цвета синий и зеле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обозначается синим ц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обозначается зеле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Мировым океаном нашей планеты мы с вами познакомились. Как вы считаете, что нам еще нужно изучить на этой карте? Что нового мы сегодня узн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выходит к карте, показывает океан, рассказывает об особенностях океана. (всего опрашивается 4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подходят к тоске, нажимают на объект который им нужно найти. (всего опрашивается 4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формулируют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z w:val="20"/>
                <w:szCs w:val="20"/>
                <w:u w:val="single"/>
              </w:rPr>
            </w:pPr>
            <w:r>
              <w:rPr>
                <w:bCs/>
                <w:color w:val="000000"/>
                <w:sz w:val="20"/>
                <w:szCs w:val="20"/>
                <w:u w:val="single"/>
              </w:rPr>
              <w:t>Личностные:</w:t>
            </w:r>
          </w:p>
          <w:p>
            <w:pPr>
              <w:pStyle w:val="Style19"/>
              <w:shd w:fill="FFFFFF" w:val="clear"/>
              <w:spacing w:before="0" w:after="0"/>
              <w:rPr>
                <w:color w:val="000000"/>
                <w:sz w:val="20"/>
                <w:szCs w:val="20"/>
              </w:rPr>
            </w:pPr>
            <w:r>
              <w:rPr>
                <w:color w:val="000000"/>
                <w:sz w:val="20"/>
                <w:szCs w:val="20"/>
              </w:rPr>
              <w:t>имеют мотивацию к учебной деятельности, проявляют интерес, внимание, удивление.</w:t>
            </w:r>
          </w:p>
          <w:p>
            <w:pPr>
              <w:pStyle w:val="Style19"/>
              <w:shd w:fill="FFFFFF" w:val="clear"/>
              <w:spacing w:before="0" w:after="0"/>
              <w:rPr/>
            </w:pPr>
            <w:r>
              <w:rPr>
                <w:bCs/>
                <w:color w:val="000000"/>
                <w:sz w:val="20"/>
                <w:szCs w:val="20"/>
                <w:u w:val="single"/>
              </w:rPr>
              <w:t>Регулятивные:</w:t>
            </w:r>
            <w:r>
              <w:rPr>
                <w:bCs/>
                <w:color w:val="000000"/>
                <w:sz w:val="20"/>
                <w:szCs w:val="20"/>
              </w:rPr>
              <w:t xml:space="preserve"> </w:t>
            </w:r>
            <w:r>
              <w:rPr>
                <w:color w:val="000000"/>
                <w:sz w:val="20"/>
                <w:szCs w:val="20"/>
              </w:rPr>
              <w:t>принимают и сохраняют учебную задачу.</w:t>
            </w:r>
          </w:p>
          <w:p>
            <w:pPr>
              <w:pStyle w:val="Style19"/>
              <w:shd w:fill="FFFFFF" w:val="clear"/>
              <w:spacing w:before="0" w:after="0"/>
              <w:rPr/>
            </w:pPr>
            <w:r>
              <w:rPr>
                <w:color w:val="000000"/>
                <w:sz w:val="20"/>
                <w:szCs w:val="20"/>
                <w:u w:val="single"/>
              </w:rPr>
              <w:t>Коммуникативные:</w:t>
            </w:r>
            <w:r>
              <w:rPr>
                <w:color w:val="000000"/>
                <w:sz w:val="20"/>
                <w:szCs w:val="20"/>
              </w:rPr>
              <w:t xml:space="preserve"> обмениваются мнениями, умеют слушать учителя, строить понятные речевые высказывания.</w:t>
            </w:r>
          </w:p>
          <w:p>
            <w:pPr>
              <w:pStyle w:val="Style19"/>
              <w:shd w:fill="FFFFFF" w:val="clear"/>
              <w:spacing w:before="0" w:after="0"/>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зн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ольшие участки суши, со всех сторон окруженные водой называют материками. Запишем тему урока в тетр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мотрим на физическую карту полушарий. Сосчитайте сколько материков на планете Зем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eastAsia="ru-RU"/>
              </w:rPr>
              <w:t>Всего материков шесть. Самый большой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и материк — Евразия, где находится наша страна. Втор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величине — Африка. Два материка — Северная Амер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Южная Америка соединены узкой полоской суши (перешейк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круг Южного полюса расположен материк Антаркт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самым маленьким по площади материком является Австралия.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Географические объекты при рассказе показываю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мотрите внимательно на карту. Вокруг материков много маленьких и средних островов. Вместе с материками они образуют части света. Часть света — это материк или часть материка вместе с прилегающи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ровами. Частей света тоже шесть: Европа, 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фрика, Америка, Антарктида, Австралия.</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Части света при рассказе показываю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знакомимся с каждым материком в отдельности.  Найдите на карте материк Евразия.</w:t>
            </w:r>
          </w:p>
          <w:p>
            <w:pPr>
              <w:pStyle w:val="Normal"/>
              <w:autoSpaceDE w:val="false"/>
              <w:spacing w:lineRule="auto" w:line="240" w:before="0" w:after="0"/>
              <w:rPr/>
            </w:pPr>
            <w:r>
              <w:rPr>
                <w:rFonts w:cs="Times New Roman" w:ascii="Times New Roman" w:hAnsi="Times New Roman"/>
                <w:bCs/>
                <w:sz w:val="20"/>
                <w:szCs w:val="20"/>
                <w:lang w:eastAsia="ru-RU"/>
              </w:rPr>
              <w:t xml:space="preserve">Евразия </w:t>
            </w:r>
            <w:r>
              <w:rPr>
                <w:rFonts w:cs="Times New Roman" w:ascii="Times New Roman" w:hAnsi="Times New Roman"/>
                <w:sz w:val="20"/>
                <w:szCs w:val="20"/>
                <w:lang w:eastAsia="ru-RU"/>
              </w:rPr>
              <w:t>— самый большой по площади материк земного ша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льшая часть материка расположена в восточном полушар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только северо-восточная часть материка заходит в запад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шарие.</w:t>
            </w:r>
          </w:p>
          <w:p>
            <w:pPr>
              <w:pStyle w:val="Normal"/>
              <w:autoSpaceDE w:val="false"/>
              <w:spacing w:lineRule="auto" w:line="240" w:before="0" w:after="0"/>
              <w:rPr/>
            </w:pPr>
            <w:r>
              <w:rPr>
                <w:rFonts w:cs="Times New Roman" w:ascii="Times New Roman" w:hAnsi="Times New Roman"/>
                <w:sz w:val="20"/>
                <w:szCs w:val="20"/>
                <w:lang w:eastAsia="ru-RU"/>
              </w:rPr>
              <w:t xml:space="preserve">Евразия условно разделена на две части света — </w:t>
            </w:r>
            <w:r>
              <w:rPr>
                <w:rFonts w:cs="Times New Roman" w:ascii="Times New Roman" w:hAnsi="Times New Roman"/>
                <w:bCs/>
                <w:sz w:val="20"/>
                <w:szCs w:val="20"/>
                <w:lang w:eastAsia="ru-RU"/>
              </w:rPr>
              <w:t xml:space="preserve">Европу </w:t>
            </w:r>
            <w:r>
              <w:rPr>
                <w:rFonts w:cs="Times New Roman" w:ascii="Times New Roman" w:hAnsi="Times New Roman"/>
                <w:sz w:val="20"/>
                <w:szCs w:val="20"/>
                <w:lang w:eastAsia="ru-RU"/>
              </w:rPr>
              <w:t>и</w:t>
            </w:r>
          </w:p>
          <w:p>
            <w:pPr>
              <w:pStyle w:val="Normal"/>
              <w:autoSpaceDE w:val="false"/>
              <w:spacing w:lineRule="auto" w:line="240" w:before="0" w:after="0"/>
              <w:rPr/>
            </w:pPr>
            <w:r>
              <w:rPr>
                <w:rFonts w:cs="Times New Roman" w:ascii="Times New Roman" w:hAnsi="Times New Roman"/>
                <w:bCs/>
                <w:sz w:val="20"/>
                <w:szCs w:val="20"/>
                <w:lang w:eastAsia="ru-RU"/>
              </w:rPr>
              <w:t xml:space="preserve">Азию. </w:t>
            </w:r>
            <w:r>
              <w:rPr>
                <w:rFonts w:cs="Times New Roman" w:ascii="Times New Roman" w:hAnsi="Times New Roman"/>
                <w:sz w:val="20"/>
                <w:szCs w:val="20"/>
                <w:lang w:eastAsia="ru-RU"/>
              </w:rPr>
              <w:t>Граница между Европой и Азией проходит по восточ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ону Уральских гор, реке Уралу, Каспийскому морю, северн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вказских гор, Чёрному мор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вразия имеет чрезвычайно изрезанную береговую линию, у её</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гов много островов. На материке расположены самые высок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ы на Земле — Гималаи, самое большое озеро — Каспийск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е глубокое озеро в мире — Байкал. Евразия — сам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ённый материк нашей планеты.</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Географический объект при рассказе показывае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Африка </w:t>
            </w:r>
            <w:r>
              <w:rPr>
                <w:rFonts w:cs="Times New Roman" w:ascii="Times New Roman" w:hAnsi="Times New Roman"/>
                <w:sz w:val="20"/>
                <w:szCs w:val="20"/>
                <w:lang w:eastAsia="ru-RU"/>
              </w:rPr>
              <w:t>— второй по величине материк после Евразии. О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нимает пятую часть всей суши на земном шаре. Матери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 по обе стороны от экватора. Его северная час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ре южной. Здесь находится самая большая пустыня в мир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хара. Африка — самый жаркий материк Зем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Географический объект при рассказе показывае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Северная </w:t>
            </w:r>
            <w:r>
              <w:rPr>
                <w:rFonts w:cs="Times New Roman" w:ascii="Times New Roman" w:hAnsi="Times New Roman"/>
                <w:sz w:val="20"/>
                <w:szCs w:val="20"/>
                <w:lang w:eastAsia="ru-RU"/>
              </w:rPr>
              <w:t xml:space="preserve">и </w:t>
            </w:r>
            <w:r>
              <w:rPr>
                <w:rFonts w:cs="Times New Roman" w:ascii="Times New Roman" w:hAnsi="Times New Roman"/>
                <w:bCs/>
                <w:sz w:val="20"/>
                <w:szCs w:val="20"/>
                <w:lang w:eastAsia="ru-RU"/>
              </w:rPr>
              <w:t xml:space="preserve">Южная Америка </w:t>
            </w:r>
            <w:r>
              <w:rPr>
                <w:rFonts w:cs="Times New Roman" w:ascii="Times New Roman" w:hAnsi="Times New Roman"/>
                <w:sz w:val="20"/>
                <w:szCs w:val="20"/>
                <w:lang w:eastAsia="ru-RU"/>
              </w:rPr>
              <w:t>находятся в западном полушар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верная Америка — третий по величине, а Южная Америк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вёртый по величине материки Земли. Америка была откры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истофором Колумбом, но своё название получила по имени мореплав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мериго Веспуччи, который первый описал её берег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Географический объект при рассказе показывае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 югу от экватора в восточном полушарии расположен материк</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встралия. Найдем его на кар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о самый засушливый материк и самый малы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лощади материк Земли. Он в четыре раза меньше Афри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льшую часть материка занимают пустыни. Австралия край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дна реками, зато там много подземных вод. Это материк -заповедник, где обитают животные, которых нет на других материк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енгуру, коала, утконос.</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Географические объекты при рассказе показываю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амый холодный материк Антаркти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центре матер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ой отмечалась температура до -90 градусов. Поверхнос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тарктиды покрыта толстым слоем льда. Материк омывае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ами трёх океанов. Антарктида была открыта русскими моряк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1820 году. Постоянного населения здесь нет.</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Географический объект при рассказе показывается на карт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ейчас мы с Вами отправимся в путешествие. Мы отправимся с вами в кругосветное путешествие на корабле. Но для этого нужно подготов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тему урока «Материки на глобусе и карте полуша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определение: Материки – большие участки суши, со всех сторон окруженные в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Записывают определение: Часть света -</w:t>
            </w:r>
            <w:r>
              <w:rPr>
                <w:rFonts w:cs="Times New Roman" w:ascii="Times New Roman" w:hAnsi="Times New Roman"/>
                <w:sz w:val="20"/>
                <w:szCs w:val="20"/>
                <w:lang w:eastAsia="ru-RU"/>
              </w:rPr>
              <w:t xml:space="preserve"> это материк или часть материка вместе с прилегающи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ров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еся ищут на карте материк Евр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сывают в тетрад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вразия - самый большой по площади материк земного шара. На этом материке расположен наш город.</w:t>
            </w:r>
          </w:p>
          <w:p>
            <w:pPr>
              <w:pStyle w:val="Normal"/>
              <w:autoSpaceDE w:val="false"/>
              <w:spacing w:lineRule="auto" w:line="240" w:before="0" w:after="0"/>
              <w:rPr/>
            </w:pPr>
            <w:r>
              <w:rPr>
                <w:rFonts w:cs="Times New Roman" w:ascii="Times New Roman" w:hAnsi="Times New Roman"/>
                <w:sz w:val="20"/>
                <w:szCs w:val="20"/>
                <w:lang w:eastAsia="ru-RU"/>
              </w:rPr>
              <w:t xml:space="preserve">Евразия условно разделена на две части света — </w:t>
            </w:r>
            <w:r>
              <w:rPr>
                <w:rFonts w:cs="Times New Roman" w:ascii="Times New Roman" w:hAnsi="Times New Roman"/>
                <w:bCs/>
                <w:sz w:val="20"/>
                <w:szCs w:val="20"/>
                <w:lang w:eastAsia="ru-RU"/>
              </w:rPr>
              <w:t xml:space="preserve">Европу </w:t>
            </w:r>
            <w:r>
              <w:rPr>
                <w:rFonts w:cs="Times New Roman" w:ascii="Times New Roman" w:hAnsi="Times New Roman"/>
                <w:sz w:val="20"/>
                <w:szCs w:val="20"/>
                <w:lang w:eastAsia="ru-RU"/>
              </w:rPr>
              <w:t>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Аз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еся ищут на карте материк Аф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сывают в тетрад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фрика – второй по величине и самый жаркий материк. С прилегающими ему островами образует часть света – Аф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еся ищут на карте материки Северная Америка и Южная Аме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сывают в тетрадь: Северная Америка — третий по величине, а Южная Амери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вёртый по величине материки Земли. Вместе они образует часть света – Аме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еся ищут на карте материк Австрал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сывают в тетрадь: Австралия – самый маленький по площади материк, самый засушливый. С прилегающими ему островами образует часть света – Австрал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щиеся ищут на карте материк Антаркт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сывают в тетрадь: Антарктида – самый холодный материк. С прилегающими ему островами образует часть света – Антаркт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Коммуникативные:</w:t>
            </w:r>
            <w:r>
              <w:rPr>
                <w:rFonts w:cs="Times New Roman" w:ascii="Times New Roman" w:hAnsi="Times New Roman"/>
                <w:sz w:val="20"/>
                <w:szCs w:val="20"/>
              </w:rPr>
              <w:t xml:space="preserve"> умеют слушать учителя, задавать вопросы.</w:t>
            </w:r>
          </w:p>
          <w:p>
            <w:pPr>
              <w:pStyle w:val="Normal"/>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умеют принимать и сохранять учебную задачу урока, ориентируются по карте; умеют контролировать и оценивать свои действия при сотрудничестве с учителем и одноклассниками.</w:t>
            </w:r>
          </w:p>
          <w:p>
            <w:pPr>
              <w:pStyle w:val="Normal"/>
              <w:spacing w:lineRule="auto" w:line="240" w:before="0" w:after="0"/>
              <w:rPr/>
            </w:pPr>
            <w:r>
              <w:rPr>
                <w:rFonts w:cs="Times New Roman" w:ascii="Times New Roman" w:hAnsi="Times New Roman"/>
                <w:sz w:val="20"/>
                <w:szCs w:val="20"/>
                <w:u w:val="single"/>
              </w:rPr>
              <w:t xml:space="preserve">Личностные: </w:t>
            </w:r>
            <w:r>
              <w:rPr>
                <w:rFonts w:cs="Times New Roman" w:ascii="Times New Roman" w:hAnsi="Times New Roman"/>
                <w:sz w:val="20"/>
                <w:szCs w:val="20"/>
              </w:rPr>
              <w:t>проявляют интерес к учебному материалу.</w:t>
            </w:r>
          </w:p>
          <w:p>
            <w:pPr>
              <w:pStyle w:val="Normal"/>
              <w:spacing w:lineRule="auto" w:line="240" w:before="0" w:after="0"/>
              <w:rPr/>
            </w:pPr>
            <w:r>
              <w:rPr>
                <w:rFonts w:cs="Times New Roman" w:ascii="Times New Roman" w:hAnsi="Times New Roman"/>
                <w:sz w:val="20"/>
                <w:szCs w:val="20"/>
                <w:u w:val="single"/>
              </w:rPr>
              <w:t>Познавательные:</w:t>
            </w:r>
            <w:r>
              <w:rPr>
                <w:rFonts w:cs="Times New Roman" w:ascii="Times New Roman" w:hAnsi="Times New Roman"/>
                <w:sz w:val="20"/>
                <w:szCs w:val="20"/>
              </w:rPr>
              <w:t xml:space="preserve"> умеют выявлять особенности материала в процессе ее рассмот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Подтянуть физическую форму.</w:t>
            </w:r>
          </w:p>
          <w:p>
            <w:pPr>
              <w:pStyle w:val="C0"/>
              <w:shd w:fill="FFFFFF" w:val="clear"/>
              <w:spacing w:before="0" w:after="0"/>
              <w:jc w:val="both"/>
              <w:rPr>
                <w:color w:val="000000"/>
                <w:sz w:val="20"/>
                <w:szCs w:val="20"/>
              </w:rPr>
            </w:pPr>
            <w:r>
              <w:rPr>
                <w:rStyle w:val="C4"/>
                <w:color w:val="000000"/>
                <w:sz w:val="20"/>
                <w:szCs w:val="20"/>
              </w:rPr>
              <w:t>Поднимает руки класс - это раз,</w:t>
            </w:r>
          </w:p>
          <w:p>
            <w:pPr>
              <w:pStyle w:val="C0"/>
              <w:shd w:fill="FFFFFF" w:val="clear"/>
              <w:spacing w:before="0" w:after="0"/>
              <w:jc w:val="both"/>
              <w:rPr>
                <w:color w:val="000000"/>
                <w:sz w:val="20"/>
                <w:szCs w:val="20"/>
              </w:rPr>
            </w:pPr>
            <w:r>
              <w:rPr>
                <w:rStyle w:val="C4"/>
                <w:color w:val="000000"/>
                <w:sz w:val="20"/>
                <w:szCs w:val="20"/>
              </w:rPr>
              <w:t>Повернулась голова - это два,</w:t>
            </w:r>
          </w:p>
          <w:p>
            <w:pPr>
              <w:pStyle w:val="C0"/>
              <w:shd w:fill="FFFFFF" w:val="clear"/>
              <w:spacing w:before="0" w:after="0"/>
              <w:jc w:val="both"/>
              <w:rPr>
                <w:color w:val="000000"/>
                <w:sz w:val="20"/>
                <w:szCs w:val="20"/>
              </w:rPr>
            </w:pPr>
            <w:r>
              <w:rPr>
                <w:rStyle w:val="C4"/>
                <w:color w:val="000000"/>
                <w:sz w:val="20"/>
                <w:szCs w:val="20"/>
              </w:rPr>
              <w:t>Руки вниз вперед смотри - это три,</w:t>
            </w:r>
          </w:p>
          <w:p>
            <w:pPr>
              <w:pStyle w:val="C0"/>
              <w:shd w:fill="FFFFFF" w:val="clear"/>
              <w:spacing w:before="0" w:after="0"/>
              <w:jc w:val="both"/>
              <w:rPr>
                <w:color w:val="000000"/>
                <w:sz w:val="20"/>
                <w:szCs w:val="20"/>
              </w:rPr>
            </w:pPr>
            <w:r>
              <w:rPr>
                <w:rStyle w:val="C4"/>
                <w:color w:val="000000"/>
                <w:sz w:val="20"/>
                <w:szCs w:val="20"/>
              </w:rPr>
              <w:t>Руки в стороны  развернули на четыре,</w:t>
            </w:r>
          </w:p>
          <w:p>
            <w:pPr>
              <w:pStyle w:val="C0"/>
              <w:shd w:fill="FFFFFF" w:val="clear"/>
              <w:spacing w:before="0" w:after="0"/>
              <w:jc w:val="both"/>
              <w:rPr>
                <w:color w:val="000000"/>
                <w:sz w:val="20"/>
                <w:szCs w:val="20"/>
              </w:rPr>
            </w:pPr>
            <w:r>
              <w:rPr>
                <w:rStyle w:val="C4"/>
                <w:color w:val="000000"/>
                <w:sz w:val="20"/>
                <w:szCs w:val="20"/>
              </w:rPr>
              <w:t>С силой их к плечам прижать - это пять, Всем ребятам тихо сесть - это ш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проводить физическую нагрузку в ход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ичное усвоение новых зн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Изучить объекты которые мы можем встретить на своем пути. Откройте страницу вашего учебник 109, рис. 93. Что здесь нари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терики, правильно. Их шесть, они различаются размерами, климатом и особенностями природы. Расскажите о матер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вра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ф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еверная и Южная Аме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встр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Антаркт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ориентируются в учебнике; принимают и сохраняют учебную задачу.</w:t>
            </w:r>
          </w:p>
          <w:p>
            <w:pPr>
              <w:pStyle w:val="Normal"/>
              <w:spacing w:lineRule="auto" w:line="240" w:before="0" w:after="0"/>
              <w:rPr/>
            </w:pPr>
            <w:r>
              <w:rPr>
                <w:rFonts w:cs="Times New Roman" w:ascii="Times New Roman" w:hAnsi="Times New Roman"/>
                <w:sz w:val="20"/>
                <w:szCs w:val="20"/>
                <w:u w:val="single"/>
              </w:rPr>
              <w:t xml:space="preserve">Коммуникативные: </w:t>
            </w:r>
            <w:r>
              <w:rPr>
                <w:rFonts w:cs="Times New Roman" w:ascii="Times New Roman" w:hAnsi="Times New Roman"/>
                <w:sz w:val="20"/>
                <w:szCs w:val="20"/>
              </w:rPr>
              <w:t>умеют строить понятное монологическое высказывание; активно слушать одноклассников, учителя.</w:t>
            </w:r>
          </w:p>
          <w:p>
            <w:pPr>
              <w:pStyle w:val="Normal"/>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ют описывать объект: передавать его внешние характеристики, используя выразительные средства языка; выявлять особенности материка, делать выв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ичная проверка поним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Определить направление нашего п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На интерактивную доску выводится географическая онлайн игра </w:t>
            </w:r>
            <w:hyperlink r:id="rId18">
              <w:r>
                <w:rPr>
                  <w:rStyle w:val="InternetLink"/>
                  <w:rFonts w:cs="Times New Roman" w:ascii="Times New Roman" w:hAnsi="Times New Roman"/>
                  <w:i/>
                  <w:sz w:val="20"/>
                  <w:szCs w:val="20"/>
                </w:rPr>
                <w:t>«Мир: континенты (с иллюстрациями)»</w:t>
              </w:r>
              <w:r>
                <w:rPr>
                  <w:rStyle w:val="InternetLink"/>
                  <w:rFonts w:cs="Times New Roman" w:ascii="Times New Roman" w:hAnsi="Times New Roman"/>
                  <w:sz w:val="20"/>
                  <w:szCs w:val="20"/>
                </w:rPr>
                <w: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ше кругосветное путешествие будет проходить по океанам. Для пополнения запасов мы будем останавливаться в портах расположенных на различных материках. Давайте найдем материки на ка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подходят к доске, нажимают на объект который им нужно найти. (всего опрашивается 6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ориентируются по карте; принимают и сохраняют учебную задачу.</w:t>
            </w:r>
          </w:p>
          <w:p>
            <w:pPr>
              <w:pStyle w:val="Normal"/>
              <w:spacing w:lineRule="auto" w:line="240" w:before="0" w:after="0"/>
              <w:rPr/>
            </w:pPr>
            <w:r>
              <w:rPr>
                <w:rFonts w:cs="Times New Roman" w:ascii="Times New Roman" w:hAnsi="Times New Roman"/>
                <w:sz w:val="20"/>
                <w:szCs w:val="20"/>
                <w:u w:val="single"/>
              </w:rPr>
              <w:t xml:space="preserve">Коммуникативные: </w:t>
            </w:r>
            <w:r>
              <w:rPr>
                <w:rFonts w:cs="Times New Roman" w:ascii="Times New Roman" w:hAnsi="Times New Roman"/>
                <w:sz w:val="20"/>
                <w:szCs w:val="20"/>
              </w:rPr>
              <w:t>аргументировать свой выбор</w:t>
            </w:r>
          </w:p>
          <w:p>
            <w:pPr>
              <w:pStyle w:val="Normal"/>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 xml:space="preserve"> формировать элементарные навыки работы с контурными к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ичное закрепл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 конечно же как опытные моряки мы должны будем с вами составить карту путешествия. У вас на партах лежат контурная карта «Материки и океаны». Нанесем на нее наше путешеств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интерактивную доску выводится изображение контурной карты «Материки и океаны» открытой в графическом редактор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в () обозначены географические объекты которые будут подписываться на карте. Учитель совместно с учениками на карте выведенной на доске выполняет задание. Не обязательно наносить все объекты с детьми, если ученики справляются с заданием, то учитель прекращает подписывать объекты на карте. Учитель начинает контролировать самостоятельную работу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правная точка нашего путешествия материк, на котором мы с вами живем – (Евразия). Через (Атлантический океан) мы приплывем в (Северную Америку), затем в (Южную Америку). Обогнем этот материк и через (Тихий океан) отправимся к самому засушливому материку – (Австралия).  Высадимся  на берег Азии, а затем через (Индийским океан) поплывем в (Африку). Завершим наше путешествие на самом холодном материке (Антарктида). Через Атлантический океан вновь вернемся дом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им еще одно не большое задание: обведем части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работу на контурной ка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использовать новую информацию для решения учебных заданий, осуществлять действия по образцу и заданному правилу, извлекать информацию из карт.</w:t>
            </w:r>
          </w:p>
          <w:p>
            <w:pPr>
              <w:pStyle w:val="Normal"/>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осуществлять самоконтро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подведение итогов).</w:t>
            </w:r>
          </w:p>
        </w:tc>
        <w:tc>
          <w:tcPr>
            <w:tcW w:w="25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z w:val="20"/>
                <w:szCs w:val="20"/>
              </w:rPr>
            </w:pPr>
            <w:r>
              <w:rPr>
                <w:color w:val="000000"/>
                <w:sz w:val="20"/>
                <w:szCs w:val="20"/>
                <w:shd w:fill="FFFFFF" w:val="clear"/>
              </w:rPr>
              <w:t>В процессе анализа работы учитель организует беседу по вопросам:</w:t>
            </w:r>
          </w:p>
          <w:p>
            <w:pPr>
              <w:pStyle w:val="Style19"/>
              <w:shd w:fill="FFFFFF" w:val="clear"/>
              <w:spacing w:before="0" w:after="0"/>
              <w:rPr>
                <w:color w:val="000000"/>
                <w:sz w:val="20"/>
                <w:szCs w:val="20"/>
              </w:rPr>
            </w:pPr>
            <w:r>
              <w:rPr>
                <w:color w:val="000000"/>
                <w:sz w:val="20"/>
                <w:szCs w:val="20"/>
              </w:rPr>
              <w:t>Понравился ли урок?</w:t>
            </w:r>
          </w:p>
          <w:p>
            <w:pPr>
              <w:pStyle w:val="Style19"/>
              <w:shd w:fill="FFFFFF" w:val="clear"/>
              <w:spacing w:before="0" w:after="0"/>
              <w:rPr>
                <w:color w:val="000000"/>
                <w:sz w:val="20"/>
                <w:szCs w:val="20"/>
              </w:rPr>
            </w:pPr>
            <w:r>
              <w:rPr>
                <w:color w:val="000000"/>
                <w:sz w:val="20"/>
                <w:szCs w:val="20"/>
              </w:rPr>
              <w:t>Какое задание было самым интересным?</w:t>
            </w:r>
          </w:p>
          <w:p>
            <w:pPr>
              <w:pStyle w:val="Style19"/>
              <w:shd w:fill="FFFFFF" w:val="clear"/>
              <w:spacing w:before="0" w:after="0"/>
              <w:rPr>
                <w:color w:val="000000"/>
                <w:sz w:val="20"/>
                <w:szCs w:val="20"/>
              </w:rPr>
            </w:pPr>
            <w:r>
              <w:rPr>
                <w:color w:val="000000"/>
                <w:sz w:val="20"/>
                <w:szCs w:val="20"/>
              </w:rPr>
              <w:t>Какое задание было самым трудным?</w:t>
            </w:r>
          </w:p>
          <w:p>
            <w:pPr>
              <w:pStyle w:val="Style19"/>
              <w:shd w:fill="FFFFFF" w:val="clear"/>
              <w:spacing w:before="0" w:after="0"/>
              <w:rPr>
                <w:color w:val="000000"/>
                <w:sz w:val="20"/>
                <w:szCs w:val="20"/>
              </w:rPr>
            </w:pPr>
            <w:r>
              <w:rPr>
                <w:color w:val="000000"/>
                <w:sz w:val="20"/>
                <w:szCs w:val="20"/>
              </w:rPr>
            </w:r>
          </w:p>
          <w:p>
            <w:pPr>
              <w:pStyle w:val="Style19"/>
              <w:shd w:fill="FFFFFF" w:val="clear"/>
              <w:spacing w:before="0" w:after="0"/>
              <w:rPr>
                <w:color w:val="000000"/>
                <w:sz w:val="20"/>
                <w:szCs w:val="20"/>
              </w:rPr>
            </w:pPr>
            <w:r>
              <w:rPr>
                <w:i/>
                <w:sz w:val="20"/>
                <w:szCs w:val="20"/>
              </w:rPr>
              <w:t>*Учитель после высказываний детей также подводит итог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Cs/>
                <w:color w:val="000000"/>
                <w:sz w:val="20"/>
                <w:szCs w:val="20"/>
                <w:u w:val="single"/>
              </w:rPr>
              <w:t xml:space="preserve">Познавательные: </w:t>
            </w:r>
            <w:r>
              <w:rPr>
                <w:bCs/>
                <w:color w:val="000000"/>
                <w:sz w:val="20"/>
                <w:szCs w:val="20"/>
              </w:rPr>
              <w:t xml:space="preserve">систематизируют, обобщают изученное, делают выводы. </w:t>
            </w:r>
          </w:p>
          <w:p>
            <w:pPr>
              <w:pStyle w:val="Style19"/>
              <w:shd w:fill="FFFFFF" w:val="clear"/>
              <w:spacing w:before="0" w:after="0"/>
              <w:rPr/>
            </w:pPr>
            <w:r>
              <w:rPr>
                <w:bCs/>
                <w:color w:val="000000"/>
                <w:sz w:val="20"/>
                <w:szCs w:val="20"/>
                <w:u w:val="single"/>
              </w:rPr>
              <w:t>Регулятивные:</w:t>
            </w:r>
            <w:r>
              <w:rPr>
                <w:color w:val="000000"/>
                <w:sz w:val="20"/>
                <w:szCs w:val="20"/>
              </w:rPr>
              <w:t xml:space="preserve"> оценивают свою работу,  умеют адекватно воспринимать информацию учителя или товарища,  содержащую оценочный характер отзыва о проделанной работе.</w:t>
            </w:r>
          </w:p>
          <w:p>
            <w:pPr>
              <w:pStyle w:val="Style19"/>
              <w:shd w:fill="FFFFFF" w:val="clear"/>
              <w:spacing w:before="0" w:after="0"/>
              <w:rPr/>
            </w:pPr>
            <w:r>
              <w:rPr>
                <w:bCs/>
                <w:color w:val="000000"/>
                <w:sz w:val="20"/>
                <w:szCs w:val="20"/>
                <w:u w:val="single"/>
              </w:rPr>
              <w:t>Коммуникативные:</w:t>
            </w:r>
            <w:r>
              <w:rPr>
                <w:bCs/>
                <w:color w:val="000000"/>
                <w:sz w:val="20"/>
                <w:szCs w:val="20"/>
              </w:rPr>
              <w:t xml:space="preserve"> </w:t>
            </w:r>
            <w:r>
              <w:rPr>
                <w:color w:val="000000"/>
                <w:sz w:val="20"/>
                <w:szCs w:val="20"/>
              </w:rPr>
              <w:t>умеют излагать свое мнение и аргументировать свою точку зр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машнем задани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9-110, прочитать. Конспект в тетради пере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тр. 110, информация в красной рамке – пере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домашнее задание, записывают его в 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Uktextlarge">
    <w:name w:val="uk-text-larg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362721.sch.obrazovanie33.ru/" TargetMode="External"/><Relationship Id="rId3" Type="http://schemas.openxmlformats.org/officeDocument/2006/relationships/hyperlink" Target="mailto:lisovanc@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online.seterra.com/ru/vgp/3188?c=Z8HEB" TargetMode="External"/><Relationship Id="rId18" Type="http://schemas.openxmlformats.org/officeDocument/2006/relationships/hyperlink" Target="https://online.seterra.com/ru/vgp/3287?c=EAYWZ"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6:00Z</dcterms:created>
  <dc:creator>Админ1</dc:creator>
  <dc:description/>
  <cp:keywords/>
  <dc:language>en-US</dc:language>
  <cp:lastModifiedBy>Харчевникова Елена Львовна</cp:lastModifiedBy>
  <cp:lastPrinted>2020-12-06T17:38:00Z</cp:lastPrinted>
  <dcterms:modified xsi:type="dcterms:W3CDTF">2021-09-30T07:06:00Z</dcterms:modified>
  <cp:revision>9</cp:revision>
  <dc:subject/>
  <dc:title>Лисова Н. С. Учитель географии ГКОУ ВО СКОШИ г. Кольчугино</dc:title>
</cp:coreProperties>
</file>